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389</w:t>
        <w:tab/>
        <w:tab/>
        <w:tab/>
        <w:tab/>
        <w:tab/>
        <w:tab/>
        <w:t>Sassocorvaro, 22.05.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56" w:hanging="0"/>
        <w:rPr/>
      </w:pPr>
      <w:r>
        <w:rPr/>
        <w:t>- Al Candidato privatist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2"/>
          <w:szCs w:val="22"/>
        </w:rPr>
        <w:t>Sig.: DINI CLAUD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</w:t>
        <w:tab/>
        <w:tab/>
        <w:t xml:space="preserve">  tramite mail: </w:t>
      </w:r>
      <w:hyperlink r:id="rId7">
        <w:r>
          <w:rPr>
            <w:rStyle w:val="InternetLink"/>
            <w:sz w:val="22"/>
            <w:szCs w:val="22"/>
          </w:rPr>
          <w:t>pusto@libero.it</w:t>
        </w:r>
      </w:hyperlink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/>
        <w:t>Al  Prof.re Coordinatore della Class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SCARDACCHI MAURIZIO classe 5^A  I.P.S.S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- </w:t>
      </w:r>
      <w:r>
        <w:rPr/>
        <w:t>Ai Docenti della classe 5^A I.P.S.S.</w:t>
      </w:r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- </w:t>
      </w:r>
      <w:r>
        <w:rPr/>
        <w:t>Atti – Sito Web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/>
        <w:t>e p.c.   - Uff. Pers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 xml:space="preserve">OGGETTO: Esame Preliminare per l’ammissione all’Esame di Stato A.S. 2013-14 in qualità di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candidato privatista abbinato alla classe 5^A   I.P.S.S.  (Tecnico dei Servizi Sociali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/>
        <w:tab/>
        <w:t xml:space="preserve">         </w:t>
      </w:r>
      <w:r>
        <w:rPr>
          <w:b/>
        </w:rPr>
        <w:t>ULTERIORE</w:t>
      </w:r>
      <w:r>
        <w:rPr/>
        <w:t xml:space="preserve"> </w:t>
      </w:r>
      <w:r>
        <w:rPr>
          <w:b/>
        </w:rPr>
        <w:t>VARIAZIONE CALENDARIO ESAME PRELIMIN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d integrazione della precedente comunicazione n. 381 del 20/05/2014, si comunica l’ulteriore variazione del calendario dell’Esame Preliminare per l’ammissione all’Esame di Stato 2013/14, che si allega alla presen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/  IL DIRIGENTE SCOLASTICO.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Dott.ssa Anna Maria Marina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l Collaboratore Vic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rof.ssa  Romagnano Antonella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g Uff_Didat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204" w:firstLine="708"/>
        <w:jc w:val="center"/>
        <w:rPr/>
      </w:pPr>
      <w:r>
        <w:rPr/>
      </w:r>
    </w:p>
    <w:p>
      <w:pPr>
        <w:pStyle w:val="Normal"/>
        <w:ind w:left="9204"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sz w:val="16"/>
          <w:szCs w:val="16"/>
        </w:rPr>
        <w:t>(ALLEGATO COMUNICAZIONE N. 389  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SSIONE  ESAME  DI  STATO   2013/201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ALENDARIO  ESAME  PRELIMINARE </w:t>
      </w:r>
      <w:r>
        <w:rPr>
          <w:b/>
          <w:sz w:val="22"/>
          <w:szCs w:val="22"/>
          <w:u w:val="single"/>
        </w:rPr>
        <w:t>(ULTERIORE VARIAZIONE DEL 22/05/2014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CANDIDATO PRIVATISTA: DINI CLAUDIO                     </w:t>
      </w:r>
    </w:p>
    <w:p>
      <w:pPr>
        <w:pStyle w:val="Normal"/>
        <w:jc w:val="center"/>
        <w:rPr/>
      </w:pPr>
      <w:r>
        <w:rPr/>
        <w:t>DISCIPLINE BIENNIO POST QUALIFICA ( 5^A) “TECNICO DEI SERVIZI SOCIALI”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28"/>
        <w:gridCol w:w="1012"/>
        <w:gridCol w:w="1560"/>
        <w:gridCol w:w="2880"/>
      </w:tblGrid>
      <w:tr>
        <w:trPr>
          <w:trHeight w:val="37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PROVE SCRITT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16/05/2014 - ore   15.30/19.30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19/05/2014 - ore  14.30/17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 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Prof.ssa ROMAGNANO A</w:t>
            </w:r>
          </w:p>
          <w:p>
            <w:pPr>
              <w:pStyle w:val="Normal"/>
              <w:ind w:left="-174" w:right="-160" w:hanging="0"/>
              <w:jc w:val="center"/>
              <w:rPr/>
            </w:pPr>
            <w:r>
              <w:rPr/>
              <w:t>Prof. SCARDACCHI M.</w:t>
            </w:r>
          </w:p>
          <w:p>
            <w:pPr>
              <w:pStyle w:val="Normal"/>
              <w:ind w:left="-174" w:right="-160" w:hanging="0"/>
              <w:jc w:val="center"/>
              <w:rPr>
                <w:sz w:val="22"/>
                <w:szCs w:val="22"/>
              </w:rPr>
            </w:pPr>
            <w:r>
              <w:rPr/>
              <w:t>Prof. CARBURI P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Prof.ssa  FABBRI 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 MAROTTA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CARDACCHI M.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21/05/2014 - ore  14.30/15.30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21/05/2014 - ore   15.30/17.30</w:t>
            </w:r>
          </w:p>
        </w:tc>
      </w:tr>
      <w:tr>
        <w:trPr>
          <w:trHeight w:val="1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A AMMINISTRATIV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 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Prof.ssa BRICCA 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ARBURI P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GISLAZIONE  SOCIALE (DIRITTO, ECONOMIA)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Prof. SCARDACCHI 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MAGNANO A.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23/05/2014 - ore   14,30/15,30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23/05/2014 - ore   15,30/16,30</w:t>
            </w:r>
          </w:p>
        </w:tc>
      </w:tr>
      <w:tr>
        <w:trPr>
          <w:trHeight w:val="8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IGENTE SCOLASTICO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f.ssa</w:t>
            </w:r>
            <w:r>
              <w:rPr>
                <w:sz w:val="20"/>
                <w:szCs w:val="20"/>
              </w:rPr>
              <w:t xml:space="preserve">  ROMAGNANO 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 CARDELLINI A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Prof.ssa CARDELLINI 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rof.s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OMAGNANO A.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26/05/2014 - ore   15.30/17.30</w:t>
            </w:r>
          </w:p>
        </w:tc>
        <w:tc>
          <w:tcPr>
            <w:tcW w:w="5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06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</w:rPr>
              <w:t>CULTURA MED.SANIT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Prof.ssa CESARONI 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INI A.</w:t>
            </w:r>
          </w:p>
        </w:tc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PROVE ORALI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  03/06/2014 - ore  15.00/18.00</w:t>
            </w:r>
          </w:p>
        </w:tc>
      </w:tr>
      <w:tr>
        <w:trPr/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ITALIANO-STORIA </w:t>
            </w:r>
          </w:p>
          <w:p>
            <w:pPr>
              <w:pStyle w:val="Normal"/>
              <w:ind w:left="24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CARDACCHI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MAGNAN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 MAROTT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INI A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ARDELLINI ANGELA</w:t>
            </w:r>
          </w:p>
          <w:p>
            <w:pPr>
              <w:pStyle w:val="Normal"/>
              <w:ind w:right="-568" w:hanging="0"/>
              <w:rPr/>
            </w:pPr>
            <w:r>
              <w:rPr/>
              <w:t>Prof.ssa  BRICCA G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ESARONI G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ABBRI M.</w:t>
            </w:r>
          </w:p>
          <w:p>
            <w:pPr>
              <w:pStyle w:val="Normal"/>
              <w:ind w:right="-568" w:hanging="0"/>
              <w:rPr/>
            </w:pPr>
            <w:r>
              <w:rPr/>
              <w:t>Prof. CARBURI P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ssa GIORDANO FEDERICA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IOLINI F.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TECNICA AMMINISTRATIVA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-107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LEGISLAZIONE  SOCIALE     </w:t>
            </w:r>
          </w:p>
          <w:p>
            <w:pPr>
              <w:pStyle w:val="Normal"/>
              <w:ind w:left="240" w:right="-107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(DIRITTO ECONOMIA) </w:t>
            </w:r>
          </w:p>
          <w:p>
            <w:pPr>
              <w:pStyle w:val="Normal"/>
              <w:ind w:left="240" w:hanging="240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SICOLOGIA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 MEDICO SANITAR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27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CRUTINIO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</w:rPr>
              <w:t>DATA   03/06/2014 - dalle ore   18.15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COMMISSIONE  5^A IP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 SCOLASTIC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GIORDANO F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CARDACCHI 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Prof.ssa  BRICCA G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MAGNANO 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ESARONI G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 MAROTTA 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ABBRI M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INI 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Prof. CARBURI P.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aa CARDELLINI 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IOLINI F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 IL DIRIGENTE SCOLASTICO </w:t>
      </w:r>
    </w:p>
    <w:p>
      <w:pPr>
        <w:pStyle w:val="Normal"/>
        <w:rPr/>
      </w:pPr>
      <w:r>
        <w:rPr/>
        <w:t>m/g Uff_Didattica                                                                        Dott.ssa Anna Maria Marinai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Il Collaboratore Vicari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ssa Antonella Romagnano                                                                        </w:t>
      </w:r>
    </w:p>
    <w:sectPr>
      <w:type w:val="nextPage"/>
      <w:pgSz w:w="11906" w:h="16838"/>
      <w:pgMar w:left="540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pusto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9:00Z</dcterms:created>
  <dc:creator>vicepreside</dc:creator>
  <dc:description/>
  <cp:keywords/>
  <dc:language>en-US</dc:language>
  <cp:lastModifiedBy> </cp:lastModifiedBy>
  <cp:lastPrinted>2014-05-22T09:42:00Z</cp:lastPrinted>
  <dcterms:modified xsi:type="dcterms:W3CDTF">2014-05-22T07:48:00Z</dcterms:modified>
  <cp:revision>179</cp:revision>
  <dc:subject/>
  <dc:title>Istituto d'Istruzione Superiore "Montefeltro"</dc:title>
</cp:coreProperties>
</file>